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82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5-004395-7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Зайнутдинова Гусена Османовича, * года рождения, уроженца с. * Каякентского района Дагестанской АССР, проживающего по адресу: ул. *, д. *, кв. *, г.п. *, Сургутский район, ХМАО-Югра, паспорт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05.2025 года в 09 часов 36 минут на 5 км автодороги Нижневартовск-Излучинск Зайнутдинов Г.О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с табличкой 8.5.4 ПДД  «Время действия с 07:00 часов до 10:00 часов и с 17:00 часов до 20:00 часов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йнутдинов Г.О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Зайнутдинова Г.О. в совершении административного правонарушения, предусмотренного ч. 4 ст. 12.15 КоАП РФ подтверждается: протоколом об административном правонарушении от 31.05.2025 г. № 86 ХМ 66217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31.05.2025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Зайнутдинова Г.О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Зайнутдинова Гусена Осм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Зайнутдинову Г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9000, КБК 18811601123010001140, получатель: УФК по Ханты-Мансийскому автономному округу–Югре (УМВД России по ХМАО-Югре; ул. Ленина, д. 55, г. Ханты-Мансийск), УИН 188104862502800097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